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HOTĂRÂREA NR.5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organizarea comisiilor de specialitate ale Consiliului Local al Municipiului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Consiliul Local al Municipiului Craiova întrunit în şedinţa extraordinară din data de 19.11.20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referatul de aprobare nr.400619/2024 şi raportul de specialitate nr.400622/2024 întocmit de Secretarul General al Municipiului Craiova prin care se propune organizarea comisiilor de specialitate ale Consiliului Local al Municipiului Craiova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conformitate cu prevederile Ordinului Prefectului nr.768/2024 privind constatarea îndeplinirii condiţiilor legale de constituire a Consiliului Local al Municipiului Craiova coroborat cu prevederile art.12 din </w:t>
      </w:r>
      <w:r>
        <w:rPr>
          <w:bCs/>
          <w:sz w:val="28"/>
        </w:rPr>
        <w:t>Regulamentul de Organizare şi Funcţionare al Consiliului Local al Municipiului Craiova, aprobat prin</w:t>
      </w:r>
      <w:r>
        <w:rPr>
          <w:sz w:val="28"/>
          <w:szCs w:val="28"/>
        </w:rPr>
        <w:t xml:space="preserve"> Hotărârea Consiliului Local al Municipiului Craiova nr.344/2024</w:t>
      </w:r>
      <w:r>
        <w:rPr>
          <w:bCs/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124-126, art.129 coroborat cu art.139, art.154 alin.1 şi art.196 alin.1 lit.a din Ordonanța de Urgență a Guvernului nr.57/2019 privind Codul administrativ, cu modificările şi completările ulterioare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(1) </w:t>
      </w:r>
      <w:r>
        <w:rPr>
          <w:sz w:val="28"/>
        </w:rPr>
        <w:t>Se stabileşte numărul comisiilor de specialitate ale Consiliului Local al Municipiului Craiova şi domeniul de activitate al  acestora, astfe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 </w:t>
      </w:r>
      <w:r>
        <w:rPr>
          <w:b/>
          <w:sz w:val="28"/>
        </w:rPr>
        <w:t>I.     COMISIA BUGET-FINANŢE, STUDII, PROGNOZE şi        ADMINISTRAREA DOMENIULUI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992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II.    COMISIA DE URBANISM, PROTECŢIA MEDIULUI şi              CONSERVAREA MONUMENTELOR</w:t>
      </w:r>
    </w:p>
    <w:p>
      <w:pPr>
        <w:pStyle w:val="Normal"/>
        <w:ind w:left="1276" w:hanging="9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992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II.    COMISIA PENTRU SERVICII PUBLICE, LIBERÃ INIŢIATIVÃ şi RELAŢII INTERNAŢIONALE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IV.    COMISIA PENTRU ÎNVÃŢÃMÂNT, CULTURÃ,  SĂNĂTATE, CULTE, TINERET şi SPORT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V.    COMISIA JURIDICĂ,  ADMINISTRAŢIE PUBLICÃ, ORDINE PUBLICĂ şi DREPTURI CETÃŢENEŞTI</w:t>
      </w:r>
    </w:p>
    <w:p>
      <w:pPr>
        <w:pStyle w:val="Normal"/>
        <w:ind w:left="993" w:hanging="993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(2) </w:t>
      </w:r>
      <w:r>
        <w:rPr>
          <w:sz w:val="28"/>
        </w:rPr>
        <w:t>Comisiile de specialitate vor avea un număr de 7 membri din care îşi vor alege câte un preşedinte şi câte un secretar.</w:t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sz w:val="28"/>
        </w:rPr>
      </w:pPr>
      <w:r>
        <w:rPr>
          <w:b/>
          <w:sz w:val="28"/>
        </w:rPr>
        <w:t xml:space="preserve">Art.2.  </w:t>
      </w:r>
      <w:r>
        <w:rPr>
          <w:sz w:val="28"/>
        </w:rPr>
        <w:t>Componenţa nominală a comisiilor de specialitate aprobate la art.1 este cea prevăzută în anexa care face parte integrantă din prezenta hotărâre.</w:t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Marian Daniel PĂLOIU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1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1:00Z</dcterms:created>
  <dc:creator>DAPL</dc:creator>
  <dc:description/>
  <cp:keywords/>
  <dc:language>en-US</dc:language>
  <cp:lastModifiedBy>utilizator sapl13</cp:lastModifiedBy>
  <cp:lastPrinted>2020-11-11T12:05:00Z</cp:lastPrinted>
  <dcterms:modified xsi:type="dcterms:W3CDTF">2024-11-20T13:27:00Z</dcterms:modified>
  <cp:revision>6</cp:revision>
  <dc:subject/>
  <dc:title>PRIMÃRIA MUNICIPIULUI CRAIOVA</dc:title>
</cp:coreProperties>
</file>